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Em D/F# G A           D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 vision, oh Lord of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         E/B A/C# D           G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ght be all   else  to me, save that Thou 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 D/F#         D 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my best thought, by day or  by nigh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G                 Em  G    G/A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ing or sleeping, Thy presence my ligh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Em D/F# G   A              D           A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Thou my wisdom, and Thou my true w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E/B A/C#   D             G                 Asus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I ever  with Thee and Thou with me, Lor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D/F#    D Bm   A     G   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ou my great Father, I  Thy true s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G             Em G    G/A 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ou in me dwelling, and I  with Thee on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Em D/F# G    A             D            A 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Riches    I  heed not, nor man’s empty praise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          E/B  A/C#    D       G            Asus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ou mine in - heri - tance, now and always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     D/F#   D Bm A    G   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and Thou only, first in my hear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G                Em  G     G/A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King of heaven, my Treasure Thou art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Em D/F# G  A           D    A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igh King of  heaven, my victory wo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       E/B   A/C#       D      G                         Asus  A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 reach heaven’s joys, oh bright heaven’s Sun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G              D/F#                D Bm A G   A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Heart of my own heart, whatever befall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              G            Em G G/A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till be my vision, oh  Ruler  of  a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Be Thou My Vision”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anslated by Mary Byrne 1905 &amp; versified by Eleanor Hull 1912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58:00Z</dcterms:created>
  <dc:creator>Ranma Saotome</dc:creator>
  <dc:description/>
  <dc:language>en-US</dc:language>
  <cp:lastModifiedBy>Ashton Digital</cp:lastModifiedBy>
  <cp:lastPrinted>2000-08-23T14:57:00Z</cp:lastPrinted>
  <dcterms:modified xsi:type="dcterms:W3CDTF">2004-08-19T19:15:00Z</dcterms:modified>
  <cp:revision>5</cp:revision>
  <dc:subject/>
  <dc:title> G                     C                       D</dc:title>
</cp:coreProperties>
</file>